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-713105</wp:posOffset>
            </wp:positionV>
            <wp:extent cx="312737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800000"/>
          <w:sz w:val="28"/>
          <w:szCs w:val="28"/>
        </w:rPr>
      </w:pPr>
      <w:r>
        <w:rPr>
          <w:rFonts w:cs="Arial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  <w:t xml:space="preserve">Contextualisation of Toddler Wellbeing Training Event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B0F0"/>
          <w:sz w:val="28"/>
          <w:szCs w:val="28"/>
        </w:rPr>
        <w:t>14</w:t>
      </w:r>
      <w:r>
        <w:rPr>
          <w:rFonts w:cs="Arial" w:ascii="Calibri" w:hAnsi="Calibri"/>
          <w:color w:val="00B0F0"/>
          <w:sz w:val="28"/>
          <w:szCs w:val="28"/>
          <w:vertAlign w:val="superscript"/>
        </w:rPr>
        <w:t>th</w:t>
      </w:r>
      <w:r>
        <w:rPr>
          <w:rFonts w:cs="Arial" w:ascii="Calibri" w:hAnsi="Calibri"/>
          <w:color w:val="00B0F0"/>
          <w:sz w:val="28"/>
          <w:szCs w:val="28"/>
        </w:rPr>
        <w:t>- 18</w:t>
      </w:r>
      <w:r>
        <w:rPr>
          <w:rFonts w:cs="Arial" w:ascii="Calibri" w:hAnsi="Calibri"/>
          <w:color w:val="00B0F0"/>
          <w:sz w:val="28"/>
          <w:szCs w:val="28"/>
          <w:vertAlign w:val="superscript"/>
        </w:rPr>
        <w:t>th</w:t>
      </w:r>
      <w:r>
        <w:rPr>
          <w:rFonts w:cs="Arial" w:ascii="Calibri" w:hAnsi="Calibri"/>
          <w:color w:val="00B0F0"/>
          <w:sz w:val="28"/>
          <w:szCs w:val="28"/>
        </w:rPr>
        <w:t xml:space="preserve"> March 2016</w:t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  <w:t>Evaluation Form:</w:t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Name:</w:t>
      </w:r>
    </w:p>
    <w:p>
      <w:pPr>
        <w:pStyle w:val="Normal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color w:val="00B0F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Partner: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im of this training event is to introduce Setting Partners and their Early Years Practitioners:</w:t>
      </w:r>
    </w:p>
    <w:p>
      <w:pPr>
        <w:pStyle w:val="Normal"/>
        <w:numPr>
          <w:ilvl w:val="0"/>
          <w:numId w:val="7"/>
        </w:numPr>
        <w:ind w:left="720" w:right="-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he updated TODDLER Project materials;</w:t>
      </w:r>
    </w:p>
    <w:p>
      <w:pPr>
        <w:pStyle w:val="Normal"/>
        <w:numPr>
          <w:ilvl w:val="0"/>
          <w:numId w:val="7"/>
        </w:numPr>
        <w:ind w:left="720" w:right="-23" w:hanging="360"/>
        <w:jc w:val="both"/>
        <w:rPr/>
      </w:pPr>
      <w:r>
        <w:rPr>
          <w:rFonts w:cs="Calibri" w:ascii="Calibri" w:hAnsi="Calibri"/>
          <w:sz w:val="22"/>
          <w:szCs w:val="22"/>
        </w:rPr>
        <w:t>Provide an opportunity to explore the context of wellbeing and the  projects content and materials;</w:t>
      </w:r>
    </w:p>
    <w:p>
      <w:pPr>
        <w:pStyle w:val="Normal"/>
        <w:numPr>
          <w:ilvl w:val="0"/>
          <w:numId w:val="7"/>
        </w:numPr>
        <w:ind w:left="720" w:right="-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provides EYPs with the opportunity to create a reflective dialogue which will continue through the use of the discussion board and Job Shadowing.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1"/>
        <w:spacing w:before="0" w:after="0"/>
        <w:ind w:left="851" w:hanging="851"/>
        <w:jc w:val="center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  <w:t>How good is the event?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4674"/>
        <w:gridCol w:w="425"/>
        <w:gridCol w:w="426"/>
        <w:gridCol w:w="425"/>
        <w:gridCol w:w="348"/>
      </w:tblGrid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formance Indic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Quality of the training element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= excellent, 3 = good, 2 satisfactory and 1 = poor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put into the event by the project partners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xtent to which each partner contributes to the ev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vidence of partners sharing roles and responsibilities during the event</w:t>
              <w:br/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s between the aims of the event and the overall aims of the project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tual understanding amongst partners about the project and event rationale and the short term and long term objectives of the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ear evidence in the event programme of real synergy with the overall objectives of the project</w:t>
              <w:br/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ment of positive attitudes towards Europe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portunities for the development of positive attitudes towards Europe and towards transnational activit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xtent and quality of the intercultural dimen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extent of opportunities for participants to share information about their own countries and education system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4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motion of other languages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t and quality of the opportunities for the use of various languages both by trainers and by particip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of strategies for overcoming language difficul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Indicator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ucture, content and delivery of the event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= excellent, 3 = good, 2 satisfactory and 1 = poor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rganisation of the training event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of clear plan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stic timescal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ness of content and appropriate range and balance of activities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 content, clearly related to the aims and objectives of the ev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Relevant mixture of activities e.g. icebreaking activities, didactic sessions, workshops, social activities, free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priateness of the social programm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3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ness of the delivery by trainers, workshop leaders etc.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rs and leaders have the appropriate subject competence and knowledg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rs and leaders are good communicators with the necessary language skil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rs and leaders have the appropriate didactic experience for delivering professional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ness of shared ownership of the event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that the needs and expectations of participants have been taken into accou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that participants have the opportunity to contribute their own expertis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5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fectiveness of the process of monitoring and evaluation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echanism for evaluation both short term and long term including follow-up activities, if appropri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of on-going assistance to participants, if appropria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4674"/>
        <w:gridCol w:w="425"/>
        <w:gridCol w:w="426"/>
        <w:gridCol w:w="425"/>
        <w:gridCol w:w="348"/>
      </w:tblGrid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formance Indic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erials, resources and equipment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= excellent, 3 = good, 2 satisfactory and 1 = poor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 and suitability of materials, resources and equipment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of appropriate prior information being issued to particip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ce and quality of materials issued during the ev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fficiency, range and suitability of other resources, including, where appropriate, 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 of support and assistance for technology us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t to which technology and other resources are used effectively and with innov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4674"/>
        <w:gridCol w:w="425"/>
        <w:gridCol w:w="426"/>
        <w:gridCol w:w="425"/>
        <w:gridCol w:w="348"/>
      </w:tblGrid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formance Indic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ty of the domestic arrangements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= excellent, 3 = good, 2 satisfactory and 1 = poor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and appropriateness of the domestic arrangements and the comfort factor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ention to practical details and cater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itability of the working venu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overnight accommodation, if appropri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idence of special requirements (dietary for example) being me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7"/>
        <w:gridCol w:w="4674"/>
        <w:gridCol w:w="425"/>
        <w:gridCol w:w="426"/>
        <w:gridCol w:w="425"/>
        <w:gridCol w:w="425"/>
      </w:tblGrid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formance Indic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he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ty of Intellectual Outputs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= excellent, 3 = good, 2 satisfactory and 1 = poor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DDLER materials upda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, UiS, URL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and content of the materials in your home language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ucture, design and layout of the Public access and Private access</w:t>
            </w:r>
          </w:p>
          <w:p>
            <w:pPr>
              <w:pStyle w:val="Normal"/>
              <w:numPr>
                <w:ilvl w:val="0"/>
                <w:numId w:val="18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essing the website and submission of work</w:t>
            </w:r>
          </w:p>
          <w:p>
            <w:pPr>
              <w:pStyle w:val="Normal"/>
              <w:numPr>
                <w:ilvl w:val="0"/>
                <w:numId w:val="18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f your role and contribution required for the site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ddlers’ Wellbe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f your role and contribution to these materials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ddlers' Voice and Expressions </w:t>
            </w:r>
          </w:p>
          <w:p>
            <w:pPr>
              <w:pStyle w:val="Normal"/>
              <w:widowControl w:val="false"/>
              <w:ind w:left="2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iS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f your role and contribution to these materials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ind w:left="224" w:hanging="22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ddlers' Meal Times</w:t>
            </w:r>
          </w:p>
          <w:p>
            <w:pPr>
              <w:pStyle w:val="Normal"/>
              <w:widowControl w:val="false"/>
              <w:ind w:left="224" w:hanging="22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RL 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f your role and contribution to these materials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ddlers' Additional Language(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L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ty of the materials and information they provide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use and implement them</w:t>
            </w:r>
          </w:p>
          <w:p>
            <w:pPr>
              <w:pStyle w:val="Normal"/>
              <w:numPr>
                <w:ilvl w:val="0"/>
                <w:numId w:val="20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f your role and contribution to these materials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24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se Study Impact Report of T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iS</w:t>
            </w:r>
          </w:p>
        </w:tc>
        <w:tc>
          <w:tcPr>
            <w:tcW w:w="46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flective session</w:t>
            </w:r>
          </w:p>
          <w:p>
            <w:pPr>
              <w:pStyle w:val="Normal"/>
              <w:numPr>
                <w:ilvl w:val="0"/>
                <w:numId w:val="13"/>
              </w:numPr>
              <w:ind w:left="31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rs and others  contribution to the discussion </w:t>
            </w:r>
          </w:p>
          <w:p>
            <w:pPr>
              <w:pStyle w:val="Normal"/>
              <w:numPr>
                <w:ilvl w:val="0"/>
                <w:numId w:val="1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d you feel listened to 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nts on the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xampl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‘</w:t>
      </w:r>
      <w:r>
        <w:rPr>
          <w:rFonts w:cs="Calibri" w:ascii="Calibri" w:hAnsi="Calibri"/>
          <w:b/>
          <w:sz w:val="22"/>
        </w:rPr>
        <w:t>Quality of the training element</w:t>
      </w:r>
      <w:r>
        <w:rPr>
          <w:rFonts w:cs="Calibri" w:ascii="Calibri" w:hAnsi="Calibri"/>
          <w:sz w:val="22"/>
        </w:rPr>
        <w:t>’ (1.1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performance indicator is concerned wit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extent to which each partner contributes to the eve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evidence of partners sharing roles and responsibilities during the even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 performance meriting Level 4 would be illustrated b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ch partner plays a role in the preparation and delivery of the event according to an agreed prior division of roles and responsibilitie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re is clear evidence of a collaborative approach with strong team work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 performance meriting Level 1 would be illustrated b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re is a lack of clarity in the partners’ division of roles and responsibilities and consequently there may be evidence of a failure to contribute as required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problems have arisen, there is a lack of commitment to finding a mutually acceptable compromis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00" w:after="60"/>
      <w:ind w:left="851" w:hanging="851"/>
      <w:outlineLvl w:val="2"/>
    </w:pPr>
    <w:rPr>
      <w:rFonts w:cs="Arial"/>
      <w:bCs/>
      <w:kern w:val="2"/>
      <w:sz w:val="22"/>
      <w:szCs w:val="22"/>
      <w:lang w:val="de-D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0:00Z</dcterms:created>
  <dc:creator>Sutherland, Helen M</dc:creator>
  <dc:description/>
  <dc:language>en-US</dc:language>
  <cp:lastModifiedBy>Sutherland, Helen</cp:lastModifiedBy>
  <cp:lastPrinted>2016-03-04T15:38:00Z</cp:lastPrinted>
  <dcterms:modified xsi:type="dcterms:W3CDTF">2016-03-07T15:40:00Z</dcterms:modified>
  <cp:revision>2</cp:revision>
  <dc:subject/>
  <dc:title/>
</cp:coreProperties>
</file>