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olor w:val="800000"/>
          <w:sz w:val="28"/>
          <w:szCs w:val="28"/>
          <w:lang w:val="en-GB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947420</wp:posOffset>
            </wp:positionH>
            <wp:positionV relativeFrom="paragraph">
              <wp:posOffset>-947420</wp:posOffset>
            </wp:positionV>
            <wp:extent cx="7643495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442595</wp:posOffset>
            </wp:positionV>
            <wp:extent cx="1363345" cy="90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 </w:t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The ToWe Project</w:t>
      </w:r>
    </w:p>
    <w:p>
      <w:pPr>
        <w:pStyle w:val="Normal"/>
        <w:widowControl w:val="false"/>
        <w:ind w:left="142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spacing w:lineRule="auto" w:line="266"/>
        <w:ind w:left="142" w:hanging="0"/>
        <w:jc w:val="center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Enhancing Opportunities for Toddlers’ Wellbeing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lang w:val="en-GB"/>
        </w:rPr>
        <w:t>Self-evaluation sheet:</w:t>
      </w:r>
    </w:p>
    <w:p>
      <w:pPr>
        <w:pStyle w:val="Heading1"/>
        <w:spacing w:before="300" w:after="60"/>
        <w:ind w:left="851" w:hanging="851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o-ordination and leadership of the Project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WHAT?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valuation of the co-ordination and leadership in the partnership</w:t>
      </w:r>
    </w:p>
    <w:p>
      <w:pPr>
        <w:pStyle w:val="Heading1"/>
        <w:spacing w:before="300" w:after="60"/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OR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clear division of tasks between the partn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 clear work plan and timetable is availab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ll partners know the main goals and results being aimed 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re is a clear distribution of responsibilities among the partner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There is an agreed decision-making procedure; each partner has his/her s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methods of communication between partners are agreed and regular communication is arrang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tributions made by the partners are valued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590"/>
        <w:gridCol w:w="540"/>
      </w:tblGrid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cision making procedure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re the language competencies of all representatives taken into account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everybody able to contribute to the same extent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re all relevant topics tabled during the meetings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all relevant information available in due time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each partner consulted when important decisions regarding the process of the project have to be made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re the co-ordinators in the different partner institutions authorised to take decisions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ent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Division of tasks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the work plan and timetable clear for all partners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re the partners aware of the common project goals and the specific goals for each partner institution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 each co-ordinator aware of his or her responsibilities?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s there a clear and realistic description of the tasks of the international project co-ordinator and each partner? 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s there sufficient inside information on the situation in the partner institutions in order to appreciate the contributions of the partner? 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ent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imetable and communication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here is a clear time table with activities for each partner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 time schedule for communication between partners and for exchange of material is available.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very partner is in possession of the time table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he co-ordinator respects the deadlines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The work plan can be accessed and updated by every partner 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he means and frequency of communication are discussed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he technical communication levels of all partners are taken into account.</w:t>
            </w:r>
          </w:p>
        </w:tc>
        <w:tc>
          <w:tcPr>
            <w:tcW w:w="5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ent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Using the following four point scale please rate the quality of selected key aspects of the project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4= excellent; 3= good; 2=average; 1= poor/requires improvement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567"/>
        <w:gridCol w:w="567"/>
        <w:gridCol w:w="567"/>
        <w:gridCol w:w="567"/>
      </w:tblGrid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rea</w:t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spect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Planning and Management</w:t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lear planning and management guidelines in the project plan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larity of guidelines for the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organisati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f different aspects of the project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larity of understanding of arrangements for meetings and deadlines for materials               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larity of roles and responsibilities                  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ality of participation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b) Co-ordination and leadership</w:t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ffectiveness of co-ordination and leadership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knowledgement of the experience and expertise of all partners by coordinator           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motion of teamwork, sharing of experience and expertise  </w:t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m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US"/>
        </w:rPr>
        <w:t>What is the coordinator’s strongest point?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ny areas of improvement for the coordinator?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00" w:after="60"/>
      <w:ind w:left="851" w:hanging="851"/>
      <w:outlineLvl w:val="1"/>
    </w:pPr>
    <w:rPr>
      <w:rFonts w:cs="Arial"/>
      <w:kern w:val="2"/>
      <w:lang w:val="de-D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2:00Z</dcterms:created>
  <dc:creator>Herbert Hug</dc:creator>
  <dc:description/>
  <cp:keywords/>
  <dc:language>en-US</dc:language>
  <cp:lastModifiedBy>Sutherland, Helen</cp:lastModifiedBy>
  <dcterms:modified xsi:type="dcterms:W3CDTF">2018-03-05T10:58:00Z</dcterms:modified>
  <cp:revision>4</cp:revision>
  <dc:subject/>
  <dc:title>D2</dc:title>
</cp:coreProperties>
</file>