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00" w:after="60"/>
        <w:ind w:left="851" w:hanging="851"/>
        <w:jc w:val="left"/>
        <w:rPr>
          <w:color w:val="800000"/>
        </w:rPr>
      </w:pPr>
      <w:r>
        <w:rPr>
          <w:color w:val="800000"/>
        </w:rPr>
        <w:t xml:space="preserve">Evaluation of the impact of the project 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were your expectations of this project?</w:t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3"/>
              <w:numPr>
                <w:ilvl w:val="0"/>
                <w:numId w:val="0"/>
              </w:numPr>
              <w:spacing w:before="300" w:after="6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have these expectations been achieved?</w:t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1"/>
              <w:spacing w:before="300" w:after="60"/>
              <w:ind w:left="851" w:hanging="851"/>
              <w:jc w:val="left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What impact has the project had on your own professional development?</w:t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1"/>
              <w:spacing w:before="300" w:after="60"/>
              <w:ind w:left="851" w:hanging="85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What impact has the project had in your own institution (and beyond)?</w:t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3"/>
              <w:numPr>
                <w:ilvl w:val="0"/>
                <w:numId w:val="0"/>
              </w:numPr>
              <w:spacing w:before="300" w:after="6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ncountered any problems in implementing the project objectives?</w:t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3"/>
              <w:numPr>
                <w:ilvl w:val="0"/>
                <w:numId w:val="0"/>
              </w:numPr>
              <w:spacing w:before="300" w:after="6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have you been able to contribute to the project publication?</w:t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3"/>
              <w:numPr>
                <w:ilvl w:val="0"/>
                <w:numId w:val="0"/>
              </w:numPr>
              <w:spacing w:before="300" w:after="60"/>
              <w:ind w:left="851" w:hanging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hat extent will you be able to contribute to the course?</w:t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Heading1"/>
              <w:spacing w:before="300" w:after="60"/>
              <w:ind w:left="851" w:hanging="851"/>
              <w:jc w:val="left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</w:rPr>
              <w:t>Please add any additional comments</w:t>
            </w:r>
          </w:p>
        </w:tc>
      </w:tr>
      <w:tr>
        <w:trPr/>
        <w:tc>
          <w:tcPr>
            <w:tcW w:w="9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</w:t>
        <w:tab/>
        <w:tab/>
        <w:tab/>
        <w:tab/>
        <w:tab/>
        <w:tab/>
        <w:t>SCHOOL OR ORGANISATION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997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3340</wp:posOffset>
              </wp:positionH>
              <wp:positionV relativeFrom="paragraph">
                <wp:posOffset>-27940</wp:posOffset>
              </wp:positionV>
              <wp:extent cx="637667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By courtesy of the RESPECT projec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Cs/>
                            </w:rPr>
                            <w:t>8660-CP-1-2000-1-UK-Comenius-C31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pt;height:39pt;mso-wrap-distance-left:9.05pt;mso-wrap-distance-right:9.05pt;mso-wrap-distance-top:0pt;mso-wrap-distance-bottom:0pt;margin-top:-2.2pt;mso-position-vertical-relative:text;margin-left: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n-US"/>
                      </w:rPr>
                      <w:t>By courtesy of the RESPECT projec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n-US"/>
                      </w:rPr>
                      <w:t>(</w:t>
                    </w:r>
                    <w:r>
                      <w:rPr>
                        <w:rFonts w:cs="Arial" w:ascii="Arial" w:hAnsi="Arial"/>
                        <w:iCs/>
                      </w:rPr>
                      <w:t>8660-CP-1-2000-1-UK-Comenius-C31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9970" cy="392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27940</wp:posOffset>
              </wp:positionV>
              <wp:extent cx="6376670" cy="4953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By courtesy of the RESPECT projec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iCs/>
                            </w:rPr>
                            <w:t>8660-CP-1-2000-1-UK-Comenius-C31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pt;height:39pt;mso-wrap-distance-left:9.05pt;mso-wrap-distance-right:9.05pt;mso-wrap-distance-top:0pt;mso-wrap-distance-bottom:0pt;margin-top:-2.2pt;mso-position-vertical-relative:text;margin-left: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n-US"/>
                      </w:rPr>
                      <w:t>By courtesy of the RESPECT projec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n-US"/>
                      </w:rPr>
                      <w:t>(</w:t>
                    </w:r>
                    <w:r>
                      <w:rPr>
                        <w:rFonts w:cs="Arial" w:ascii="Arial" w:hAnsi="Arial"/>
                        <w:iCs/>
                      </w:rPr>
                      <w:t>8660-CP-1-2000-1-UK-Comenius-C31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00" w:after="60"/>
      <w:ind w:left="851" w:hanging="851"/>
      <w:jc w:val="left"/>
      <w:outlineLvl w:val="3"/>
    </w:pPr>
    <w:rPr>
      <w:kern w:val="2"/>
      <w:lang w:val="de-D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7:00Z</dcterms:created>
  <dc:creator>Ray Kirtley</dc:creator>
  <dc:description/>
  <dc:language>en-US</dc:language>
  <cp:lastModifiedBy>Sutherland, Helen</cp:lastModifiedBy>
  <cp:lastPrinted>2001-09-26T13:05:00Z</cp:lastPrinted>
  <dcterms:modified xsi:type="dcterms:W3CDTF">2017-02-16T14:07:00Z</dcterms:modified>
  <cp:revision>2</cp:revision>
  <dc:subject/>
  <dc:title>RESPECT</dc:title>
</cp:coreProperties>
</file>