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ToWe</w:t>
      </w:r>
      <w:r>
        <w:rPr>
          <w:rFonts w:cs="Arial" w:ascii="Arial" w:hAnsi="Arial"/>
          <w:b/>
          <w:bCs/>
          <w:sz w:val="32"/>
          <w:szCs w:val="32"/>
        </w:rPr>
        <w:t xml:space="preserve"> Project – Project Management Record of Activiti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49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7440"/>
      </w:tblGrid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ITA ESCOLA (SINATURMO S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 March 2018 to August 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75" w:type="dxa"/>
        <w:jc w:val="left"/>
        <w:tblInd w:w="-1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5"/>
        <w:gridCol w:w="1980"/>
        <w:gridCol w:w="4650"/>
        <w:gridCol w:w="1280"/>
      </w:tblGrid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tivity 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 if Appropriat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MARCH 20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eting with English teachers at Petita Escola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, 05, 06 and 07 MARCH 2018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riting and designing presentation for Final Workshop</w:t>
            </w:r>
          </w:p>
        </w:tc>
        <w:tc>
          <w:tcPr>
            <w:tcW w:w="1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 MARCH 2018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am meeting at Petita Escola to talk about Final Workshop</w:t>
            </w:r>
          </w:p>
        </w:tc>
        <w:tc>
          <w:tcPr>
            <w:tcW w:w="1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, 20 MARCH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talia Turmo and Sílvia Turmo 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paring meeting for Petita Escola's team </w:t>
            </w:r>
          </w:p>
        </w:tc>
        <w:tc>
          <w:tcPr>
            <w:tcW w:w="1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 13, 14 JUNE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talia and Sílvia Turmo 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riting and designing presentation about TOWE (specially about Early Languages) for “Escola Decroly Barcelona”</w:t>
            </w:r>
          </w:p>
        </w:tc>
        <w:tc>
          <w:tcPr>
            <w:tcW w:w="1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UNE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eting with heads of “Escola Decroly Barcelona” to talk about TOWE 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ABRIL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ing a reflective session about Toddler's Wellbeing with A.Geis for our team</w:t>
            </w:r>
          </w:p>
        </w:tc>
        <w:tc>
          <w:tcPr>
            <w:tcW w:w="1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JUNE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flective session for our team withA.Geis</w:t>
            </w:r>
          </w:p>
        </w:tc>
        <w:tc>
          <w:tcPr>
            <w:tcW w:w="1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MAY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ation of team's meeting</w:t>
            </w:r>
          </w:p>
        </w:tc>
        <w:tc>
          <w:tcPr>
            <w:tcW w:w="1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MAY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eam meeting Petita Escola</w:t>
            </w:r>
          </w:p>
        </w:tc>
        <w:tc>
          <w:tcPr>
            <w:tcW w:w="1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, 24, 25 JULY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ing presentation about TOWE for the meeting  “Pla Educatiu dels barris de Vallcarca, Penitents i el Coll”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es-ES" w:eastAsia="zh-CN" w:bidi="hi-IN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05:00Z</dcterms:created>
  <dc:creator>Sutherland, Helen M</dc:creator>
  <dc:description/>
  <cp:keywords/>
  <dc:language>en-US</dc:language>
  <cp:lastModifiedBy>Sutherland, Helen M</cp:lastModifiedBy>
  <cp:lastPrinted>2018-09-08T10:04:00Z</cp:lastPrinted>
  <dcterms:modified xsi:type="dcterms:W3CDTF">2018-09-08T09:05:00Z</dcterms:modified>
  <cp:revision>2</cp:revision>
  <dc:subject/>
  <dc:title/>
</cp:coreProperties>
</file>