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September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elen Suther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791"/>
        <w:gridCol w:w="126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presen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7-presentatio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7-preparatio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-8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 preparatio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 preparatio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prepar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-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presentions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presen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-22.3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– prep of materials for 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-12.4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– prep of materials for 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4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ebsite organiz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prep of materials for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prep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-26.4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Evaluating materials</w:t>
            </w:r>
          </w:p>
          <w:p>
            <w:pPr>
              <w:pStyle w:val="Normal"/>
              <w:tabs>
                <w:tab w:val="clear" w:pos="720"/>
                <w:tab w:val="left" w:pos="4741" w:leader="none"/>
              </w:tabs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4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4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-3.5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-10.5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Evaluating materials</w:t>
            </w:r>
          </w:p>
          <w:p>
            <w:pPr>
              <w:pStyle w:val="Normal"/>
              <w:tabs>
                <w:tab w:val="clear" w:pos="720"/>
                <w:tab w:val="left" w:pos="4741" w:leader="none"/>
              </w:tabs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5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-17.5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Evaluating materials</w:t>
            </w:r>
          </w:p>
          <w:p>
            <w:pPr>
              <w:pStyle w:val="Normal"/>
              <w:tabs>
                <w:tab w:val="clear" w:pos="720"/>
                <w:tab w:val="left" w:pos="4741" w:leader="none"/>
              </w:tabs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5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presentation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website develop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ebsite develop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-14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Evaluating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Evaluating materials</w:t>
            </w:r>
          </w:p>
          <w:p>
            <w:pPr>
              <w:pStyle w:val="Normal"/>
              <w:tabs>
                <w:tab w:val="clear" w:pos="720"/>
                <w:tab w:val="left" w:pos="4741" w:leader="none"/>
              </w:tabs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Evaluating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prep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7-prep material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Organisation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-28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 Organisation of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 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Organisation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-28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Organisation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6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presentation pr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7.18 and 6.7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presentation pr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-13.7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Final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Final Organisation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7-3.8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2-Final Organisation of materials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- Final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- Final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Final Organisation of material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- Final results review and add to 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3-24.8.18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- Final results review and add to 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-31.8.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- Final results review and add to 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=41.2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=220.2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4=104.2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5=102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=56.2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=96.75</w:t>
            </w:r>
          </w:p>
        </w:tc>
      </w:tr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O2=5.5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=29.266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4=13.9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5=13.6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=7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=12.9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920" cy="484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0605" cy="298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1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9-06T10:08:00Z</dcterms:modified>
  <cp:revision>27</cp:revision>
  <dc:subject/>
  <dc:title>Time Sheet</dc:title>
</cp:coreProperties>
</file>