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8.05.17- 28.09.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nette Bar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Heathfield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8.0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we reflections – on l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.0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ok Chapter wri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.05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ok Chapter wri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2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0.07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Meeting at Kingston Uni with Jasmin M, 4-6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.09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Meeting at 67B, Barne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hr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ette Barb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8:00Z</dcterms:created>
  <dc:creator>Reni</dc:creator>
  <dc:description/>
  <cp:keywords/>
  <dc:language>en-US</dc:language>
  <cp:lastModifiedBy>Janette Barber</cp:lastModifiedBy>
  <cp:lastPrinted>2012-03-20T11:27:00Z</cp:lastPrinted>
  <dcterms:modified xsi:type="dcterms:W3CDTF">2017-12-04T15:15:00Z</dcterms:modified>
  <cp:revision>3</cp:revision>
  <dc:subject/>
  <dc:title>Time Sheet</dc:title>
</cp:coreProperties>
</file>