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hieving for Child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ptember 2017 – February 2018</w:t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athryn Hogart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hildren’s Centre Manager and TOWE Practitioner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031"/>
        <w:gridCol w:w="1062"/>
        <w:gridCol w:w="113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09.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eeting with Al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, 4 and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.09.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eeting with Al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, 4 and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.11.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ork in Centre – focus on children’s voice displa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.11.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eeting to Plan Confer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 and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.11.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eet Tom to Plan Confer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 and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.12.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isit Uni for Confer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.12.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ference Pre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1.01.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ference Pre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4.01.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ference Pre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7.01.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ference Pre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.01.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fC/TOWE Confer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.01.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sseminating to Te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, 4 and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2.02.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eparing for setting visits – focus on children’s voice displays, snack café and languag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, 5 and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13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2575"/>
        <w:gridCol w:w="3828"/>
      </w:tblGrid>
      <w:tr>
        <w:trPr>
          <w:trHeight w:val="19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b 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39192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2:00Z</dcterms:created>
  <dc:creator>Reni</dc:creator>
  <dc:description/>
  <cp:keywords/>
  <dc:language>en-US</dc:language>
  <cp:lastModifiedBy>Kathryn Hogarth</cp:lastModifiedBy>
  <cp:lastPrinted>2017-03-15T01:52:00Z</cp:lastPrinted>
  <dcterms:modified xsi:type="dcterms:W3CDTF">2018-04-04T08:30:00Z</dcterms:modified>
  <cp:revision>8</cp:revision>
  <dc:subject/>
  <dc:title>Time Sheet</dc:title>
</cp:coreProperties>
</file>