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1.10.17 to 22.01.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anette Bar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titioner at Heathfield Children’s Centr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7.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ading – health chapter IO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8.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riting reflections, health, draft IO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1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  <w:t>Janette, Jackie, Nora- ideas workshop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1.12.1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Reading – toddlers early languages IO6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2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5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89" w:leader="none"/>
              </w:tabs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9.1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2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3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4.10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5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orking on TOWE at HF</w:t>
            </w:r>
            <w:r>
              <w:rPr>
                <w:rFonts w:cs="Arial" w:ascii="Calibri" w:hAnsi="Calibri"/>
                <w:color w:val="222222"/>
              </w:rPr>
              <w:t xml:space="preserve">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5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ingston Uni visit ( IT) and tra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6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7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8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9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Towe workshop- early languages- prep and reading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.call – Nursery world, Annette Rawstrone  job shadowin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.0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mail- Nursery world, Annette Rawstrone ( Job Shadowin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for perio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2.5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0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ette Barb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20:00Z</dcterms:created>
  <dc:creator>Reni</dc:creator>
  <dc:description/>
  <cp:keywords/>
  <dc:language>en-US</dc:language>
  <cp:lastModifiedBy>Janette Barber</cp:lastModifiedBy>
  <cp:lastPrinted>2012-03-20T11:27:00Z</cp:lastPrinted>
  <dcterms:modified xsi:type="dcterms:W3CDTF">2018-03-12T16:04:00Z</dcterms:modified>
  <cp:revision>6</cp:revision>
  <dc:subject/>
  <dc:title>Time Sheet</dc:title>
</cp:coreProperties>
</file>