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++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ptember 2017 –February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asmin Mukad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9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 – work on websi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9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 – updating with E1 inform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.9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 – work on websi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.9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work on 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.9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–FG2 transcript check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10-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FG2- transcript check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.10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FG2- transcript check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FG2- transcript and summ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1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FG2- transcript and summ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1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FG2- transcript and summ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.1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mindfulm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.1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-review meet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mee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.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reviewing and edi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review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.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presentation with Hel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2-3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3-13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6-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7-4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2-0.4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3-1.93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6-1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7-6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74879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030605" cy="29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21" r="-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2:00Z</dcterms:created>
  <dc:creator>Reni</dc:creator>
  <dc:description/>
  <cp:keywords/>
  <dc:language>en-US</dc:language>
  <cp:lastModifiedBy>Sutherland, Helen M</cp:lastModifiedBy>
  <cp:lastPrinted>2012-03-20T11:27:00Z</cp:lastPrinted>
  <dcterms:modified xsi:type="dcterms:W3CDTF">2018-08-24T09:31:00Z</dcterms:modified>
  <cp:revision>14</cp:revision>
  <dc:subject/>
  <dc:title>Time Sheet</dc:title>
</cp:coreProperties>
</file>