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ngston Univers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ptember 2017 –February 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elen Sutherlan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searcher, Teacher/Trainer  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55"/>
        <w:gridCol w:w="180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9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 – work on website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work on 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.9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work on 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9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 – updating with E1 information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work on IO meeting with Alis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.9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 – work on websi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: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.9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work on 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: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.9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 –FG2 transcript check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-3.10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ork on IO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.10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work on websi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:5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.10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RS checking transcrip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.10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RS checking transcript and writing summa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.10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Information and mater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.10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RS checking transcript and writing summa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-7.11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RS checking transcript and writing summa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.11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FG3-checking summa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11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working on 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.11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3 - content 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 - content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 - content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 – content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 up da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.11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3- work on 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working on websi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.11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2-website E1 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program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.11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 mater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.11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1-content and check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.11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Skype meeting with Yngv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-28..11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-Prepara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.11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1-content and checking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 Mater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.11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eeting with setting partner to check on progress of IO3, 4, 5, 6 = 0.75 (45 minutes each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.11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1-content and check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12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- revie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12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- revie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.12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follow up from meeting and mater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.12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 – Meeting with SP about their presentations on IO6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- revie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00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.12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Presentation prep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website revie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0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.12.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Poster prep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web page checking as not all links work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1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meeting with Yasmin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 prep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 – emails - Job Shadowing article for ToWe websi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1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trategies for IO3 and poster 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2 – emails - Job Shadowing article for ToWe websit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5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.1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 – Skype call re: output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 – working on informa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:0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:5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.1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revie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.1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support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 –Support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 – Support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6- support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.7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.7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.7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.7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.1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mater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.1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materi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.1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reviewing and edit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.1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reviewing and edit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.1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following up on material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2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strategie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 strategi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2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material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2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presenta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.2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3 strategies 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 strategie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 strategie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 strategi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.2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 formatting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strategi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.2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strategi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.2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photos and strategie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4 -  photos and strategi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.2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2-Website review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IO3 – presentation with Yasmin 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 presentat6ion amendmen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.2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- photos and strategie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 –  photos and strategie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 -  photos and strategi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.2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3 –  photos and strategie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5 –  photos and strategie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6 -  photos and strategi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.2.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O7- presenta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1 = 9 hour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2 = 32 hour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3 = 166.5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4 = 9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5 =  10.5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6 = 42.5 ho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7 = 56 hours</w:t>
            </w:r>
          </w:p>
        </w:tc>
      </w:tr>
      <w:tr>
        <w:trPr/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1 = 1.2 day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2 = 4.13 day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3 = 22.2 day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4 = 1.2 day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5 = 1.4 day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6 = 5.6 days</w:t>
            </w:r>
          </w:p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O7 = 7.5 days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645920" cy="484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030605" cy="298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21" r="-3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31:00Z</dcterms:created>
  <dc:creator>Reni</dc:creator>
  <dc:description/>
  <cp:keywords/>
  <dc:language>en-US</dc:language>
  <cp:lastModifiedBy>Sutherland, Helen M</cp:lastModifiedBy>
  <cp:lastPrinted>2012-03-20T11:27:00Z</cp:lastPrinted>
  <dcterms:modified xsi:type="dcterms:W3CDTF">2018-08-24T09:25:00Z</dcterms:modified>
  <cp:revision>101</cp:revision>
  <dc:subject/>
  <dc:title>Time Sheet</dc:title>
</cp:coreProperties>
</file>