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oWe Project - Time Sheet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jec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5-1-UK01-KA201-0134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stitution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ingston Universi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riod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ptember 2017 –February 20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me of the employe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laire Jacks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ategory of Staff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esearcher, Teacher/Trainer  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2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ctivity – Intellectual Outpu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o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.9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 – review and proof read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hour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 ½ hours = 1 da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day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37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3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 (employee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aire Jacks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3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 (employer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1030605" cy="298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21" r="-35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07:00Z</dcterms:created>
  <dc:creator>Reni</dc:creator>
  <dc:description/>
  <cp:keywords/>
  <dc:language>en-US</dc:language>
  <cp:lastModifiedBy>Sutherland, Helen M</cp:lastModifiedBy>
  <cp:lastPrinted>2012-03-20T11:27:00Z</cp:lastPrinted>
  <dcterms:modified xsi:type="dcterms:W3CDTF">2018-08-24T09:26:00Z</dcterms:modified>
  <cp:revision>4</cp:revision>
  <dc:subject/>
  <dc:title>Time Sheet</dc:title>
</cp:coreProperties>
</file>