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oWe</w:t>
      </w:r>
      <w:r>
        <w:rPr>
          <w:rFonts w:cs="Arial" w:ascii="Arial" w:hAnsi="Arial"/>
          <w:b/>
          <w:bCs/>
          <w:sz w:val="32"/>
          <w:szCs w:val="32"/>
        </w:rPr>
        <w:t xml:space="preserve"> Project – Project Management Record of Activiti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7430"/>
      </w:tblGrid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ITA ESCOLA (SINATURMO S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 September 2017 to February 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65" w:type="dxa"/>
        <w:jc w:val="left"/>
        <w:tblInd w:w="-1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5"/>
        <w:gridCol w:w="1980"/>
        <w:gridCol w:w="4650"/>
        <w:gridCol w:w="1270"/>
      </w:tblGrid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tivity 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 if Appropriat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 SEPT 20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eeting at Petita Escola with new team. 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SEPT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am meeting.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, 19, 20 SEPT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riting script for video about TOWE.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,28,29 SEPT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talia Turmo and Sílvia Turmo 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cording video towe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, 03, 04, 12 OCTOBER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talia and Sílvia Turmo 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tion and revision of towe video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OCT 2017</w:t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meeting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OCT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cal workshop at Blanquerna (E4)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 30 OCT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mily meeting at Petita Escola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7 NOV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paring focus group 3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NOV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am meeting at Petita Escola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 NOV 20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CUS GROUP 3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 DES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meeting Petita Escola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JAN 201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FEB 2018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oking flights and hotel fro Kingston final workshop 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 31 JAN 2018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and Natal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ing down outputs and strategies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 20, 21 FEB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and Natal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aring and meeting at Blanquerna to get ready for final workshop at Kingston on march. 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1:03Z</dcterms:created>
  <dc:creator/>
  <dc:description/>
  <dc:language>en-US</dc:language>
  <cp:lastModifiedBy/>
  <dcterms:modified xsi:type="dcterms:W3CDTF">2018-02-07T11:11:27Z</dcterms:modified>
  <cp:revision>6</cp:revision>
  <dc:subject/>
  <dc:title/>
</cp:coreProperties>
</file>