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ion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 2017 – August 2017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m Maybe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egory of Staff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Practitioner at North East Cluster (RUT) Children’s Centr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</w:t>
            </w:r>
          </w:p>
        </w:tc>
      </w:tr>
      <w:tr>
        <w:trPr>
          <w:trHeight w:val="532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le duration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12th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July 10th</w:t>
              <w:br/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uly</w:t>
              <w:br/>
              <w:br/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IO3</w:t>
            </w:r>
            <w:r>
              <w:rPr>
                <w:rFonts w:cs="Arial" w:ascii="Arial" w:hAnsi="Arial"/>
                <w:shd w:fill="FFFFFF" w:val="clear"/>
              </w:rPr>
              <w:t xml:space="preserve"> Discussing wellbeing all Stay and Play with parents and carers in attend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</w:rPr>
              <w:t>Sharing practice around IO3 through explanation of related setting provision with international partn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br/>
              <w:t>Adding ToWe wellbeing question to termly survey, plus explaining question to parents and car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eting 10 Ju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flection notes on IO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5 per session (approx) = total 11 hours</w:t>
              <w:br/>
              <w:br/>
              <w:br/>
              <w:t>4 hours</w:t>
              <w:br/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hour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2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IO3 total 21.5 hrs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June 20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4 </w:t>
            </w:r>
            <w:r>
              <w:rPr>
                <w:rFonts w:cs="Arial" w:ascii="Arial" w:hAnsi="Arial"/>
                <w:bCs/>
              </w:rPr>
              <w:t>Reflection notes on children’s vo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play cre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hours</w:t>
              <w:br/>
              <w:t>3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IO4 total 7.5 hrs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le duration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y 21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5 </w:t>
            </w:r>
            <w:r>
              <w:rPr>
                <w:rFonts w:cs="Arial" w:ascii="Arial" w:hAnsi="Arial"/>
                <w:bCs/>
              </w:rPr>
              <w:t>Spending time at snack café</w:t>
              <w:br/>
              <w:br/>
              <w:t>Reflection notes on IO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ay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ay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IO5 total 2 days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gust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6 </w:t>
            </w:r>
            <w:r>
              <w:rPr>
                <w:rFonts w:cs="Arial" w:ascii="Arial" w:hAnsi="Arial"/>
                <w:bCs/>
              </w:rPr>
              <w:t>Making ‘child’s experience’ signs for visual timetab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u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vey cre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ollating and analyzing data from surveys, relating to ToWe and sending on statistic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total IO6 7.5 hrs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5 hours</w:t>
              <w:b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046"/>
        <w:gridCol w:w="40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eptember 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(employe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752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October,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(employ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7630" cy="257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8:00Z</dcterms:created>
  <dc:creator>Reni</dc:creator>
  <dc:description/>
  <dc:language>en-US</dc:language>
  <cp:lastModifiedBy>Mo</cp:lastModifiedBy>
  <cp:lastPrinted>2012-03-20T11:27:00Z</cp:lastPrinted>
  <dcterms:modified xsi:type="dcterms:W3CDTF">2017-12-07T10:28:00Z</dcterms:modified>
  <cp:revision>2</cp:revision>
  <dc:subject/>
  <dc:title>Time Sheet</dc:title>
</cp:coreProperties>
</file>