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- August 2017</w:t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hryn Hogar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utreach Worker/TOWE Practitioner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22"/>
        <w:gridCol w:w="1266"/>
        <w:gridCol w:w="143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/03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eeting with AM and colleagues- review &amp; plann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&amp;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hour ea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7/03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paration for Job shadowing week to Kingston by ToWe partne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 eac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7/04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paration for input to AfC EY Service meeting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M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&amp;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 hour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hou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30/04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paration for Job Shadowing visit to Norw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 hour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30/04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Preparation for Job Shadowing visit to Norw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 hour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7-12/05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Writing Daily Reflections from Norw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08/06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Writing Article for Norwegian Newspap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2/07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External Evaluation Visit at 67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5/05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Reflections IO3 -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9/05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Reflections IO3 -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7/07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inal Focus Group at U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5/05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eedback from Norway in Team Meeting &amp; pre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6/07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eedback from Norway to Parent’s in Parent Forum &amp; pre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5/06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aking Power Point to Disseminate Norway info/TOWE info at Wider Cluster Mee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4/07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Writing Article about Job Shadowing Experience for Comenius Journal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O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2/07/20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rganisation of environ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8 hrs</w:t>
            </w:r>
          </w:p>
        </w:tc>
      </w:tr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days and 30 minute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131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7630" cy="257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Reni</dc:creator>
  <dc:description/>
  <dc:language>en-US</dc:language>
  <cp:lastModifiedBy>Mo</cp:lastModifiedBy>
  <cp:lastPrinted>2017-12-01T14:28:00Z</cp:lastPrinted>
  <dcterms:modified xsi:type="dcterms:W3CDTF">2017-12-07T10:21:00Z</dcterms:modified>
  <cp:revision>2</cp:revision>
  <dc:subject/>
  <dc:title>Time Sheet</dc:title>
</cp:coreProperties>
</file>