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>ToWe</w:t>
      </w:r>
      <w:r>
        <w:rPr>
          <w:rFonts w:cs="Arial" w:ascii="Arial" w:hAnsi="Arial"/>
          <w:b/>
          <w:bCs/>
          <w:sz w:val="32"/>
          <w:szCs w:val="32"/>
        </w:rPr>
        <w:t xml:space="preserve"> Project – Project Management Record of Activiti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1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9"/>
        <w:gridCol w:w="7410"/>
      </w:tblGrid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ITA ESCOLA (SINATURMO S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om February 2017 to August 201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45" w:type="dxa"/>
        <w:jc w:val="left"/>
        <w:tblInd w:w="-1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5"/>
        <w:gridCol w:w="1980"/>
        <w:gridCol w:w="4650"/>
        <w:gridCol w:w="1250"/>
      </w:tblGrid>
      <w:tr>
        <w:trPr/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me 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ctivity 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 if Appropriat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2,05,15,16 FEB 2017</w:t>
            </w:r>
          </w:p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,16,17 MARCH 20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lvia Turmo and Natalia Turmo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paration for job shadowing in UK (TEAM MEETING, FLIGHTS, HOTEL BOOKING, SCHOOL ORGANISATION WHILE WE ARE IN UK...)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MARCH 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lvia Turmo and Natal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paring Team meeting after job shadowing in UK. (Feedback, information, learning about what we lived there...)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 MARCH 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lvia Turmo and Natal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riting information about TOWE for families on our school website about Job Shadowing  in UK. 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30 MARCH 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talia Turmo and Sílvia Turmo 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am meeting after job shadowing in UK. (Feedback, information, learning about what we lived there...)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MARCH/ 03,04,05,17, 18, 19, 20, 21 APRIL 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talia and Sílvia Turmo 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eparation for job shadowing in Barcelona. 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writen information and planning for the shadowees, organizing outings and dinners, elaborating timetables and personal plans for each visitor, making a presentation about Petita Escola, team meeting beforejob shadowing bcn)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 28 APRIL 2017</w:t>
            </w:r>
          </w:p>
          <w:p>
            <w:pPr>
              <w:pStyle w:val="Normal"/>
              <w:autoSpaceDE w:val="false"/>
              <w:snapToGrid w:val="false"/>
              <w:spacing w:lineRule="auto" w:line="276" w:before="24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and Sílvia Turmo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ing and Meeting in URL Blanquerna for reflective session post-job shadowing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 MAY 2017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Turmo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aring and Team meeting post-job shadowing Barcelona 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MARCH/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28,29  APRIL/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,03,04,05 MAY 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Turmo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paration for job shadowing in NOR (TEAM MEETING,FLIGHTS, HOTEL BOOKING, SCHOOL ORGANISATION WHILE WE ARE IN NOR...)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 16 MAY 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lia Turmo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paring and Team meeting after job shadowing in NOR. (Feedback, information, learning about what we lived there...)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 12, 14, JUNE/ 08, 09, 10 JULY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lia Turmo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 new teachers for school year 2017-2018 in TOWE.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7 JUNE/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7 JUL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017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and Sílvia Turmo</w:t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s with new team for school year 2017-2018. Talk about ToWe and ways of working. Organisation.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JULY 2017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lia and Sílvia Turmo</w:t>
            </w:r>
          </w:p>
        </w:tc>
        <w:tc>
          <w:tcPr>
            <w:tcW w:w="4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Onormal"/>
              <w:autoSpaceDE w:val="false"/>
              <w:snapToGrid w:val="false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with new families for school year 2017-2018</w:t>
            </w:r>
          </w:p>
        </w:tc>
        <w:tc>
          <w:tcPr>
            <w:tcW w:w="1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58:00Z</dcterms:created>
  <dc:creator>Sutherland, Helen</dc:creator>
  <dc:description/>
  <dc:language>en-US</dc:language>
  <cp:lastModifiedBy>Sutherland, Helen</cp:lastModifiedBy>
  <dcterms:modified xsi:type="dcterms:W3CDTF">2017-11-27T12:58:00Z</dcterms:modified>
  <cp:revision>2</cp:revision>
  <dc:subject/>
  <dc:title/>
</cp:coreProperties>
</file>