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ngston Univers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ch – August 20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asmin Mukad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searcher, Teacher/Trainer 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.5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 – Focus group intervie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.3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- 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.3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- 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4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- 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.4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3-wellbein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.5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.5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6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.6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.6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.7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FG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.7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.7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.7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4.11.17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FG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7 &amp; 8.11.17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FG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3-60 =8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7-15 =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 days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61590" cy="1159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409700" cy="411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9:00Z</dcterms:created>
  <dc:creator>Reni</dc:creator>
  <dc:description/>
  <cp:keywords/>
  <dc:language>en-US</dc:language>
  <cp:lastModifiedBy>Sutherland, Helen M</cp:lastModifiedBy>
  <cp:lastPrinted>2012-03-20T11:27:00Z</cp:lastPrinted>
  <dcterms:modified xsi:type="dcterms:W3CDTF">2018-08-24T09:10:00Z</dcterms:modified>
  <cp:revision>7</cp:revision>
  <dc:subject/>
  <dc:title>Time Sheet</dc:title>
</cp:coreProperties>
</file>