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We Project - Time She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ingston Univers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ebruary – August20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employe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niele Sartor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ategory of Staf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searcher, Teacher/Trainer  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2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ty – Intellectual Outpu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.03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ocus Group 2 - transcrip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.03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ocus Group 2 - transcrip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.03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ocus Group 2 - transcrip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.03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ocus Group 2 - transcrip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.03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ocus Group 2 - transcrip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.03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ocus Group 2 - summar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2.04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ocus Group Reflection - transcrip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2 ½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.04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ocus Group Reflection - transcrip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4.04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ocus Group Reflection - transcrip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.08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ocus Group 3 - transcrip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9.08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ocus Group 3 - transcrip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.08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ocus Group 3 - transcrip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1 ½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hour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 ½ hours = 1 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ay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37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08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e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niele Sartor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08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r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107440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9:00Z</dcterms:created>
  <dc:creator>Reni</dc:creator>
  <dc:description/>
  <cp:keywords/>
  <dc:language>en-US</dc:language>
  <cp:lastModifiedBy>Sutherland, Helen M</cp:lastModifiedBy>
  <cp:lastPrinted>2012-03-20T11:27:00Z</cp:lastPrinted>
  <dcterms:modified xsi:type="dcterms:W3CDTF">2018-08-24T09:11:00Z</dcterms:modified>
  <cp:revision>6</cp:revision>
  <dc:subject/>
  <dc:title>Time Sheet</dc:title>
</cp:coreProperties>
</file>