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We Project - Time Shee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jec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-1-UK01-KA201-0134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stitutio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ingston Universi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riod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rch – August 20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employe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elen Sutherlan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ategory of Staff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searcher, Teacher/Trainer  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2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tivity – Intellectual Outpu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3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tbl>
            <w:tblPr>
              <w:tblW w:w="3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8"/>
            </w:tblGrid>
            <w:tr>
              <w:trPr>
                <w:trHeight w:val="110" w:hRule="atLeast"/>
              </w:trPr>
              <w:tc>
                <w:tcPr>
                  <w:tcW w:w="3628" w:type="dxa"/>
                  <w:tcBorders/>
                </w:tcPr>
                <w:p>
                  <w:pPr>
                    <w:pStyle w:val="Default"/>
                    <w:ind w:left="-7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O2- Deleting unauthorised subscribers </w:t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.3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2- Updating websi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.3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Preparing presenta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.3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- wellbe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1.3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Presenta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4.3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7 -reflective sess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1.3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- wellbe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.4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- wellbe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.4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O3-wellbeing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7.4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2-  deleting illegal subscriber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.5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wellbeing materials-PP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.5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wellbeing discuss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.5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wellbe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.5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wellbe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6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2-  deleting illegal subscribers reviewing websi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6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wellbe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.6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wellbe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.6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7-trnscripts-FG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.6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wellbeing materials-PP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.6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2-  deleting illegal subscriber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7.6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wellbe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4.7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wellbe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7.7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wellbe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8.7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wellbe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2-7.5 =1 day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O3-80.5 =10.7 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7-7.5 =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hour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5.5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 ½ hours = 1 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day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 days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37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9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e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1388110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5" r="-2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9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r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238885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4:00Z</dcterms:created>
  <dc:creator>Reni</dc:creator>
  <dc:description/>
  <cp:keywords/>
  <dc:language>en-US</dc:language>
  <cp:lastModifiedBy>Sutherland, Helen M</cp:lastModifiedBy>
  <cp:lastPrinted>2012-03-20T11:27:00Z</cp:lastPrinted>
  <dcterms:modified xsi:type="dcterms:W3CDTF">2018-08-24T09:10:00Z</dcterms:modified>
  <cp:revision>19</cp:revision>
  <dc:subject/>
  <dc:title>Time Sheet</dc:title>
</cp:coreProperties>
</file>