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oWe Project - Time Sheet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97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ject: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5-1-UK01-KA201-0134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stitution: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  <w:t>Petita Escol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iod: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eastAsia="Liberation Serif;Times New Roman" w:cs="Liberation Serif;Times New Roman"/>
              </w:rPr>
              <w:t xml:space="preserve">November 2016 </w:t>
            </w:r>
            <w:r>
              <w:rPr/>
              <w:t>to february 20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me of the employee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  <w:t>Natalia Turm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tegory of Staff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searcher, Teacher/Trainer 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9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5047"/>
        <w:gridCol w:w="1901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ctivity – Intellectual Outpu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ur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3/11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0/11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4/11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5/12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5/12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2/01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7/01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2/02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3/02/201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Prepare teachers meetings. Work with I.O 3,4,5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3 (4h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4 (4h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5 (4h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6 (4h)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7/11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4/11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8/11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9/12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2/12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5/12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9/01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3/01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30/01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6/02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8/02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Teacher's meetings. Work and discuss about i.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3 (8h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4 (8h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5 (16h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6 (16h)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6,7,8,9,10/ 02/201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Organization of spaces and materials to improve toddler's autonomy at meal time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5 (16h)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30, 31/01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,2,3/02/201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Meeting and discussion with Meal Times team. New goals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5 (8h)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1/12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2/11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8/11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1/11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2/12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5/12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6/01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30/01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4/02/201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 xml:space="preserve">Recordings of meal times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5 (4h)</w:t>
            </w:r>
          </w:p>
        </w:tc>
      </w:tr>
      <w:tr>
        <w:trPr/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1/12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2/11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8/11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1/11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2/12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5/12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6/01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30/01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4/02/2017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Watching videos and discussing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5 (4h)</w:t>
            </w:r>
          </w:p>
        </w:tc>
      </w:tr>
      <w:tr>
        <w:trPr/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3/11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4/11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5/11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8/11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0/11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1/11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6/11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8/11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2/11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7/12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9/12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5/12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6/12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3/01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8,09,10/02/2017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 xml:space="preserve">Team work on wellbeing tool 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3 (48h)</w:t>
            </w:r>
          </w:p>
        </w:tc>
      </w:tr>
      <w:tr>
        <w:trPr/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3, 14, 15, 16, 17/02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Team work on wellbeing. Identifying new goals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3 (8h)</w:t>
            </w:r>
          </w:p>
        </w:tc>
      </w:tr>
      <w:tr>
        <w:trPr/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2, 03, 04/11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8/11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9/11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1/12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7/12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8/01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4/02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Planning and organizing extra-curricular activities to bring families into school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3 (16h)</w:t>
            </w:r>
          </w:p>
        </w:tc>
      </w:tr>
      <w:tr>
        <w:trPr/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7/11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30/11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8/11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9/11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1/12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2/12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5/12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2/12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2/12/2016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Discussion, revision and plannning new resources for school playgrounds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4 (40 h)</w:t>
            </w:r>
          </w:p>
        </w:tc>
      </w:tr>
      <w:tr>
        <w:trPr/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3/02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6/02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0/02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7/02/2017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Revision of classroom play-areas (reading corner, home-corner, experimentation tray area, art corner,…) discussion, new resources,..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4 (8h)</w:t>
            </w:r>
          </w:p>
        </w:tc>
      </w:tr>
      <w:tr>
        <w:trPr/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3,04/11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7,08/11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4,18/11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3,25/11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9/11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1/12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5/12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4,16/12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0,22/12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8,29/12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2,13/01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6,18/01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30/01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1,02/02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6/02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0/02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4,17/02/2017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Working on classroom diary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4 (12h)</w:t>
            </w:r>
          </w:p>
        </w:tc>
      </w:tr>
      <w:tr>
        <w:trPr/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30/01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6/02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9/02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6/02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1/02/2017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 xml:space="preserve">Creation of an observation tool 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4 (4h)</w:t>
            </w:r>
          </w:p>
        </w:tc>
      </w:tr>
      <w:tr>
        <w:trPr/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30/01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6/02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9/02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6/02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1/02/2017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Team work on I.O 4. Identifying new goals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4 (8h)</w:t>
            </w:r>
          </w:p>
        </w:tc>
      </w:tr>
      <w:tr>
        <w:trPr/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1/02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2/02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3/02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8/02/2017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Recording on I.O 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6 (4h)</w:t>
            </w:r>
          </w:p>
        </w:tc>
      </w:tr>
      <w:tr>
        <w:trPr/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1/02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2/02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3/02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8/02/2017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Watching videos on early languages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6 (4h)</w:t>
            </w:r>
          </w:p>
        </w:tc>
      </w:tr>
      <w:tr>
        <w:trPr/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1/02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2/02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3/02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6/02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7/02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8/02/2017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Team work on Early Languages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Meeting with English teachers to discuss about strategies, tools, ideas,… Feedback to help us all improve our work. 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6 (8h)</w:t>
            </w:r>
          </w:p>
        </w:tc>
      </w:tr>
      <w:tr>
        <w:trPr/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1,02,03/02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6/02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7/02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9/02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Creation of a basic glossary in English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6 (16h)</w:t>
            </w:r>
          </w:p>
        </w:tc>
      </w:tr>
      <w:tr>
        <w:trPr/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8/12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8/01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9/01/2017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TOWE Training new English teacher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6 (4h)</w:t>
            </w:r>
          </w:p>
        </w:tc>
      </w:tr>
      <w:tr>
        <w:trPr/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31/01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9/02/2017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Meeting with cook to talk about changes at lunch time. Organisation, discussion,etc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5 (4h)</w:t>
            </w:r>
          </w:p>
        </w:tc>
      </w:tr>
      <w:tr>
        <w:trPr/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7,18/12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7,08/01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4,15/01/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1,22/01/2017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 xml:space="preserve">re-Reading manuals 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I.O 3 (4h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4 (4h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5 (4h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6 (4h)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9,10,11/11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6, 17, 18/11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8/02/201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 xml:space="preserve">Prepare meeting for families, about wellbeing and towe project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3 (2h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4 (2h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5 (2h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6 (2h)</w:t>
            </w:r>
          </w:p>
        </w:tc>
      </w:tr>
      <w:tr>
        <w:trPr/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4/11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1/11/2016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 xml:space="preserve">Meeting with families. 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3 (1h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4 (1h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5 (1h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6 (1h)</w:t>
            </w:r>
          </w:p>
        </w:tc>
      </w:tr>
      <w:tr>
        <w:trPr/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3,14, 15,17/02/2017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Preparing printed information for families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3 (1h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4 (1h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5 (1h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6 (1h)</w:t>
            </w:r>
          </w:p>
        </w:tc>
      </w:tr>
      <w:tr>
        <w:trPr/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3,14, 15,17/02/2017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Social media. TOWE information. Dissemination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 xml:space="preserve">I.O 3 (30 min) 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4 (30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5 (30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6 (30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8/11/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0/11/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1/11/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5/11/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Preparing and discussing FOCUS GROUP at Blanquerna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3 (4h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4 (4h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5 (4h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6 (4h)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 hour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3: 96,5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4: 96,5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5: 68,5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0 6: 68,5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TOTAL: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 ½ hours = 1 day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 day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3: 13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4: 13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5: 9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6: 9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97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38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 (employee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 (employer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9:54Z</dcterms:created>
  <dc:creator/>
  <dc:description/>
  <dc:language>en-US</dc:language>
  <cp:lastModifiedBy/>
  <dcterms:modified xsi:type="dcterms:W3CDTF">2017-02-20T17:17:39Z</dcterms:modified>
  <cp:revision>11</cp:revision>
  <dc:subject/>
  <dc:title/>
</cp:coreProperties>
</file>