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9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  <w:t>Petita Esco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  <w:t>1st august to 31st octob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  <w:t>Natalia Turm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searcher, Teacher/Trainer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26"/>
        <w:gridCol w:w="18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9/09/20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Prepare teachers meeting end september. Work with I.O 3,4,5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15 mi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6/09/20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Teacher's meeting end september. Work and discuss about i.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30 mi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7/10/20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Prepare teachers meeting end october. Work with I.O 3,4,5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4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5 mi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4/10/20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Teacher's meeting end october. Work and discuss about i.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6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15 mi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1/09/20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Meeting with teachers and cook to talk about changes at lunch time. Organisation, discussion,et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45 min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0th to 15th august 2016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Reading manual Wellbeing (I.O 3)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5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2/09/20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Prepare meeting for families, about wellbeing and towe project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15 min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9/09/2016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Meeting with families. Discussion about i.o. What is wellbeing for families in our school? What do you expect? Changes in classrooms and playground. Meal times at petita escola. English as a foreign language, new english teachers,...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30 min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2/09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9/09/2016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Reading and summarizing our parents definitions about wellbeing.  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Preparing visual information about wellbeing for the school walls.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2h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8/09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9/09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2/09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6/09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0/09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6/10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4/10/2016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Social media. TOWE information. Dissemination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I.O 3 (15 min) 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7/09/2016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Discuss about I.O 3. Summarize, discuss, aims for this school year,..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45 min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1/09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9/09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0/10/2016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Planning aims and actions TOWE for school year 2016 2017.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8/10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9/10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7/10/2016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Recording videos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30 min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/10/2016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eeting with English teachers to discuss about strategies, tools, ideas,… Feedback to help us all improve our work.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1h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2/08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3/08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7/08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8/08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9/08/2016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Reorganisation of the classrooms. Creation of new play areas (reading corner, home-corner, experimentation tray area, art corner,...)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10h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4/08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7/08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8/08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9/08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0/08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5/08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5/09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2/09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3/10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8/10/20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Writing and designing new materials for the introduction of English as a foreign language. Little English books by Petita Escola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14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hour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: 12h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: 14h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: 5h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0 6: 18h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TOTAL:49 H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: 1,7 DAYS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: 2 DAYS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: 0,7 DAYS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: 2,6 DAYS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7 DAYS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9:54Z</dcterms:created>
  <dc:creator/>
  <dc:description/>
  <dc:language>en-US</dc:language>
  <cp:lastModifiedBy/>
  <dcterms:modified xsi:type="dcterms:W3CDTF">2016-10-19T09:01:44Z</dcterms:modified>
  <cp:revision>6</cp:revision>
  <dc:subject/>
  <dc:title/>
</cp:coreProperties>
</file>