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ch – July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elen Suther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 plann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.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Meeting with Nicole Lane re: website content, structure and operatio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03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- implemen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4.4.1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Updating materi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4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Meeting with Nicole Lane re: website content, structure and operatio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15.4.1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Updating material and sending to Nic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.4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working on website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2- working on website information and liaising with Nicol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working on website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Focus group intervie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5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working on website inform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6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updating webs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7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Meeting with Nicole Lane re: website content, structure and operatio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7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updating websi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  <w:t>2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79855" cy="318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1:00Z</dcterms:created>
  <dc:creator>Reni</dc:creator>
  <dc:description/>
  <cp:keywords/>
  <dc:language>en-US</dc:language>
  <cp:lastModifiedBy>Sutherland, Helen</cp:lastModifiedBy>
  <cp:lastPrinted>2012-03-20T11:27:00Z</cp:lastPrinted>
  <dcterms:modified xsi:type="dcterms:W3CDTF">2016-07-14T16:11:00Z</dcterms:modified>
  <cp:revision>5</cp:revision>
  <dc:subject/>
  <dc:title>Time Sheet</dc:title>
</cp:coreProperties>
</file>