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ngston Univers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ch – July 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iele Sarto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searcher, Teacher/Trainer 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.05.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 Invitation and ethics for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.05.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1 – Observation and co-conduc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.06.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1 - Transcrip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.06.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1 - Transcrip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.07.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1 - Transcrip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7.07.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1 - Transcrip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79855" cy="318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20:00Z</dcterms:created>
  <dc:creator>Reni</dc:creator>
  <dc:description/>
  <dc:language>en-US</dc:language>
  <cp:lastModifiedBy>Hartley, Christine</cp:lastModifiedBy>
  <cp:lastPrinted>2012-03-20T11:27:00Z</cp:lastPrinted>
  <dcterms:modified xsi:type="dcterms:W3CDTF">2016-07-14T14:21:00Z</dcterms:modified>
  <cp:revision>3</cp:revision>
  <dc:subject/>
  <dc:title>Time Sheet</dc:title>
</cp:coreProperties>
</file>