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Petita E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1st February to 31st Ma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  <w:t>Natalia Tur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searcher, Teacher/Trainer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2/03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4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create a new space in our intranet for TOWE and write information for families about: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 (1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3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meeting march post training week for teachers petita escola.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 and Summarize: 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 and Summarize: 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 and Summarize: 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Read and Summarize: I.O 6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1/03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Meeting post training week with team petita escola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Explain and discuss about I.O 3 (30 min),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Explain and discuss about 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Explain and discuss about 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dExplain and discuss about I.O 6 (3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6/04/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e meeting april with teachers Petita Escola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 I.O 6 (3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7/04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Meeting with teachers: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5 Meal Times (4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6 Early Languages (45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 30 mi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9/05/16-13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e focus group: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action plan for 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action plan for 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action plan for I.O 5 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action plan for I.O 6 (15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focus group at URL Blanquerna.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bout I.O 3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bout I.O 4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bout I.O 5 (3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bout I.O 6 (30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0,21,22 /03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5: Reading manual meal tim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3,24,25 /03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: Reading manual early languag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,4,5 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4: Reading manual childrens voices and expressio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3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1/03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7/04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8/04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8/05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I.O 5: Recording videos meal times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 30 min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9/04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Prepare teacher's  meeting for may.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4 (2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5 (20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6 (20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02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Meeting with teachers.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Work with I.O 6 Early Languages (30 min), 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 xml:space="preserve">Work with I.O 5 Meal Times (30 min) 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ork with I.O 4 Children's voices and expressions (30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'30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1/03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1/04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9/04/16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0/04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I.O 6: Recording and watching videos of the english early years practitioner. Work with I.O Early Language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h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1/05/1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reparation for T.M II.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nd planning I.O 3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nd planning I.O 4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nd planning I.O 5 (15 min)</w:t>
            </w:r>
          </w:p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Discussion and planning I.O 6 (15 mi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1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26'5 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3,5 day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8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8:04Z</dcterms:created>
  <dc:creator/>
  <dc:description/>
  <dc:language>en-US</dc:language>
  <cp:lastModifiedBy/>
  <dcterms:modified xsi:type="dcterms:W3CDTF">2016-06-28T13:27:10Z</dcterms:modified>
  <cp:revision>3</cp:revision>
  <dc:subject/>
  <dc:title/>
</cp:coreProperties>
</file>